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Уважаемые взрослые!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</w:t>
      </w:r>
      <w:r>
        <w:rPr>
          <w:b/>
          <w:i/>
          <w:sz w:val="52"/>
          <w:szCs w:val="52"/>
        </w:rPr>
        <w:t>Для Вас - порция радости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Быть веселым - это не просто счастье, но и ощутимая польза. Любите похохотать? Значит Ваше здоровье надежно защищено.</w:t>
      </w:r>
    </w:p>
    <w:p>
      <w:pPr>
        <w:pStyle w:val="Normal"/>
        <w:rPr/>
      </w:pPr>
      <w:r>
        <w:rPr>
          <w:b/>
          <w:i/>
          <w:sz w:val="32"/>
          <w:szCs w:val="32"/>
        </w:rPr>
        <w:t>Юмор - прекрасная защита от депрессии. Когда мы смеёмся, организм вырабатывает эндорфины - гормоны счастья, а вот уровень «стрессовых» гормонов - кортизола, допамина,  адреналина, наоборот, снижается. Ученые приравнивают 1 минуту хохота к сеансу глубокой релаксаци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мех-это массаж не только для лица, но и для всего тела(задействовано около 80% групп мышц.) Смех легко одолевает многие инфекции. </w:t>
      </w:r>
    </w:p>
    <w:p>
      <w:pPr>
        <w:pStyle w:val="Normal"/>
        <w:rPr/>
      </w:pPr>
      <w:r>
        <w:rPr>
          <w:b/>
          <w:i/>
          <w:sz w:val="32"/>
          <w:szCs w:val="32"/>
        </w:rPr>
        <w:t>А ещё смех укрепляет лёгкие, помогая очистить их от мокроты и слизи. Это лучшая физиотерапия при бронхите и астм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блемы с давлением? Не беда! Чаще смейтесь, и всё придёт в норму. Учёные утверждают: смехотерапия поможет очистить кровь от холестериновых бляшек и тромбов.</w:t>
      </w:r>
    </w:p>
    <w:p>
      <w:pPr>
        <w:pStyle w:val="Normal"/>
        <w:rPr/>
      </w:pPr>
      <w:r>
        <w:rPr>
          <w:b/>
          <w:i/>
          <w:sz w:val="32"/>
          <w:szCs w:val="32"/>
        </w:rPr>
        <w:t>А знаете ли Вы, что за час смеха Ваш организм способен сжечь 500 килокалорий? Значит, при правильном питании и физических нагрузках смех способен бороться не только с серыми буднями, но и с лишними килограммами!</w:t>
      </w:r>
    </w:p>
    <w:p>
      <w:pPr>
        <w:pStyle w:val="Normal"/>
        <w:rPr/>
      </w:pPr>
      <w:r>
        <w:rPr>
          <w:b/>
          <w:i/>
          <w:sz w:val="32"/>
          <w:szCs w:val="32"/>
        </w:rPr>
        <w:t>Кроме того, смех - отличный семейный психотерапевт. Отношения, построенные на веселье и улыбках ,сложно разрушить. Вовремя рассказанная смешная история или просто совместный просмотр весёлой передачи может свести на нет ссору или недопонимание.</w:t>
      </w:r>
    </w:p>
    <w:p>
      <w:pPr>
        <w:pStyle w:val="Normal"/>
        <w:rPr/>
      </w:pPr>
      <w:r>
        <w:rPr>
          <w:b/>
          <w:i/>
          <w:sz w:val="32"/>
          <w:szCs w:val="32"/>
        </w:rPr>
        <w:t>Смех - отличный доктор, а метод оздоровления с его помощью вполне научен. Ну, а мы, взрослые, вполне можем сами стать смехотерапевтам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амое главное-это самолечение совершенно безопасно и не имеет побочных эффетов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36"/>
          <w:szCs w:val="36"/>
        </w:rPr>
        <w:t>Улыбайтесь, смейтесь и будьте благополучны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</w:rPr>
        <w:t>С хорошим настроением педагог-психоло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40:00Z</dcterms:created>
  <dc:creator>Vinogradova</dc:creator>
  <dc:description/>
  <cp:keywords/>
  <dc:language>en-US</dc:language>
  <cp:lastModifiedBy>User</cp:lastModifiedBy>
  <dcterms:modified xsi:type="dcterms:W3CDTF">2010-10-01T08:01:00Z</dcterms:modified>
  <cp:revision>2</cp:revision>
  <dc:subject/>
  <dc:title>Уважаемые взрослые</dc:title>
</cp:coreProperties>
</file>